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Ubbelstraat 104/4     3550 Zol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9é  KWINTET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sz w:val="56"/>
          <w:szCs w:val="56"/>
        </w:rPr>
        <w:t>VRIJDAG        22 JULI   2022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: 11h.00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Rondes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chrijving: 5 euro per persoon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xen toegelaten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orinschrijving PC Boekt  (0496.284.255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1/3 heeft prij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0496/284.25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1:00Z</dcterms:created>
  <dc:creator>Moors</dc:creator>
  <dc:description/>
  <cp:keywords/>
  <dc:language>en-US</dc:language>
  <cp:lastModifiedBy>Jean-Paul Hombroeckx</cp:lastModifiedBy>
  <cp:lastPrinted>2016-07-10T09:55:00Z</cp:lastPrinted>
  <dcterms:modified xsi:type="dcterms:W3CDTF">2022-03-23T21:41:00Z</dcterms:modified>
  <cp:revision>2</cp:revision>
  <dc:subject/>
  <dc:title> </dc:title>
</cp:coreProperties>
</file>